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永环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号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黑体"/>
          <w:b/>
          <w:b/>
          <w:bCs/>
          <w:color w:val="000000"/>
          <w:sz w:val="36"/>
          <w:szCs w:val="36"/>
        </w:rPr>
      </w:pPr>
      <w:r>
        <w:rPr>
          <w:rFonts w:ascii="宋体" w:hAnsi="宋体" w:cs="黑体"/>
          <w:b/>
          <w:bCs/>
          <w:color w:val="000000"/>
          <w:sz w:val="36"/>
          <w:szCs w:val="36"/>
          <w:lang w:val="zh-CN"/>
        </w:rPr>
        <w:t>关于</w:t>
      </w:r>
      <w:r>
        <w:rPr>
          <w:rFonts w:ascii="宋体" w:hAnsi="宋体" w:cs="黑体"/>
          <w:b/>
          <w:bCs/>
          <w:color w:val="000000"/>
          <w:sz w:val="36"/>
          <w:szCs w:val="36"/>
        </w:rPr>
        <w:t>江华瑶族自治县神州瑶都扶贫开发有限公司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二十万头生猪生态养殖精准扶贫项目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黑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涛圩罗家寨</w:t>
      </w:r>
      <w:r>
        <w:rPr>
          <w:rFonts w:ascii="宋体" w:hAnsi="宋体" w:cs="宋体"/>
          <w:b/>
          <w:color w:val="000000"/>
          <w:sz w:val="36"/>
          <w:szCs w:val="36"/>
        </w:rPr>
        <w:t>基地项目</w:t>
      </w:r>
      <w:r>
        <w:rPr>
          <w:rFonts w:ascii="宋体" w:hAnsi="宋体" w:cs="宋体"/>
          <w:b/>
          <w:color w:val="000000"/>
          <w:sz w:val="36"/>
          <w:szCs w:val="36"/>
        </w:rPr>
        <w:t>环境影响报告书</w:t>
      </w:r>
      <w:r>
        <w:rPr>
          <w:rFonts w:ascii="宋体" w:hAnsi="宋体" w:cs="黑体"/>
          <w:b/>
          <w:bCs/>
          <w:color w:val="000000"/>
          <w:sz w:val="36"/>
          <w:szCs w:val="36"/>
          <w:lang w:val="zh-CN"/>
        </w:rPr>
        <w:t>的批复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黑体"/>
          <w:b/>
          <w:b/>
          <w:bCs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sq-AL"/>
        </w:rPr>
        <w:t>江华瑶族自治县神州瑶都扶贫开发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：</w:t>
      </w:r>
    </w:p>
    <w:p>
      <w:pPr>
        <w:pStyle w:val="Style18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你公司关于申请二十万头生猪生态养殖精准扶贫项目涛圩罗家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基地项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环评报告批复的函及相关附件收悉，经研究，现批复如下：</w:t>
      </w:r>
    </w:p>
    <w:p>
      <w:pPr>
        <w:pStyle w:val="Style18"/>
        <w:spacing w:lineRule="exact" w:line="560" w:before="0" w:after="0"/>
        <w:ind w:firstLine="64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二十万头生猪生态养殖精准扶贫项目涛圩罗家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基地项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位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江华瑶族自治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涛圩镇罗家寨村。项目总投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其中环保投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8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占总投资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4.64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主要建设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标准化猪舍、宿舍、仓库及粪便处理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设施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总占地面积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92.6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亩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总建筑面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042.6m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其中种植区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9.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亩，养殖区、生活区等共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亩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总设计规模为存栏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头，年出栏商品猪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头。</w:t>
      </w:r>
    </w:p>
    <w:p>
      <w:pPr>
        <w:pStyle w:val="Style18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照《产业结构调整指导目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20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修正版，项目不属于限制类和淘汰类，符合《国务院关于促进生猪生产发展稳定市场供应的意见》（国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[2007]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相关要求，符合江华瑶族自治县畜牧养殖业发展规划。为促进地方经济的发展，在建设单位认真落实《畜禽养殖业污染防治技术规范》的要求以及报告书提出的各项环保要求和环境影响减缓措施，外排污染物实现长期稳定达标的前提下，依据《中华人民共和国环境影响评价法》第二十二条等规定，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从环保的角度分析，我局同意项目建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本批复及有关附件是该项目环保审批的法律文件。自批复之日起超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方开工建设的，或改变项目性质、规模、地点、环境保护措施，必须依法重新报批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建设单位在项目设计、建设和运行期间，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必须严格执行环保“三同时”制度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并着重做好以下工作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相关政策要求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应按《畜禽养殖业污染防治技术规范》等的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限制项目场址周边土地使用性质，对项目所在地周边区域进行合理规划，确保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场界与禁建区域边界的最小距离不得小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m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畜禽舍应在居民区下风向并远离居民区至少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米”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建设方案需符合城乡规划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（二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废水污染防治。按照“雨污分流、清污分流”原则，规范落实初期雨水收集系统、排水沟、沉淀池、污水管网等各类设施，初期雨水处理后尽量回用。</w:t>
      </w:r>
      <w:r>
        <w:rPr>
          <w:rFonts w:ascii="仿宋_GB2312;仿宋" w:hAnsi="仿宋_GB2312;仿宋" w:cs="仿宋" w:eastAsia="仿宋_GB2312;仿宋"/>
          <w:sz w:val="32"/>
          <w:szCs w:val="32"/>
        </w:rPr>
        <w:t>本项目</w:t>
      </w:r>
      <w:r>
        <w:rPr>
          <w:rFonts w:ascii="仿宋_GB2312;仿宋" w:hAnsi="仿宋_GB2312;仿宋" w:cs="仿宋" w:eastAsia="仿宋_GB2312;仿宋"/>
          <w:sz w:val="32"/>
          <w:szCs w:val="32"/>
        </w:rPr>
        <w:t>猪粪尿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经舍外生物发酵床工艺处理后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制作有机肥料，用于场内种植区施肥，多余部分外售。生活污水经化粪池处理后，满足国家相关标准，用于场内种植区灌溉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采取有效措施防止废水消纳地的面源污染，以消纳地的消纳能力，合理确定养殖规模。注意加强对所在地水体的保护，禁止破坏周边水体功能，非正常工况下废水经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事故防范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收集，严禁直排。加强场区废水收集、处理、排放设施和固废处理设施的防渗，确保场区污水不对周边环境产生污染。密切关注周边地下水（特别是饮用地下水）的水质变化，若因该项目的实施，对周边地下水产生影响，立即采取措施，消除影响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三）废气污染防治。对于生产过程中产生的无组织排放臭气，通过及时清理猪舍、强化猪舍通风和消毒、提高饲料利用率、加强生产设施周边绿化、设置合适卫生防护距离等方式进行处理。采取有效地技术措施对养殖场猪舍、有机肥生产、污水处理设施、病死猪无害化处理工程等产生的恶臭进行除臭，防止恶臭污染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四）噪声污染防治。优化平面布置，“闹静分开”，合理布局设施，尽量将高噪声源、臭气源远离本场生活、办公区和场界外噪声敏感区域。猪舍四周加强绿化，场界四周种植高大乔木，以加强对噪声的隔阻效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五）固体废物处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时妥善处置固体废弃物，严格按照环卫部门的有关要求进行处理。病死猪及分娩废物的处置，满足国家相关规定及标准。有机农肥采用深施方式使用，防止肥料流失造成环境污染。采取较好的牲猪病疫防疫措施和灭鼠、灭蝇措施，减轻蚊蝇和鼠类对周围环境的影响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六）生态环境保护。科学规划，合理布局，注重绿化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维护区域生态环境质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强化生态保护和水土保持措施，防止水土流失和生态破坏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七）环境风险防范。严格落实环评报告提出的各项环境安全风险防范措施。加强环境风险管理，制定环境风险应急预案及防范措施，建立严格的操作制度，并通过岗前培训、应急演练等方式不断提高职工素质和处理突发事件的能力。科学布设事故应急设施，防止非正常工况和事故状态下环境风险排放。设专职环保管理人员做好污防设施的维护管理，确保设备长期稳定运行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（八）维护社会稳定。加强对项目附近环境敏感点的环境保护，处理好与周边的关系，防止因环保诉求而引发矛盾，自觉维护社会稳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项目在环保申报过程中不得隐情不报，如有瞒报、谎报属违法行为，建设单位将承担由此产生的一切后果。本批复各项内容必须严格执行，建设单位如有违反，将依法追究法律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项目建成后，应按建设项目环境保护“三同时”规定，自行开展环境保护竣工验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建设单位应在收到本批复后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个工作日内，将批复批准后的本项目环评报告书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sq-AL"/>
        </w:rPr>
        <w:t>江华瑶族自治县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环境保护局。拟建项目环保“三同时”执行情况的监督检查和日常环境管理工作由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sq-AL"/>
        </w:rPr>
        <w:t>江华瑶族自治县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环境保护局具体负责。</w:t>
      </w:r>
    </w:p>
    <w:p>
      <w:pPr>
        <w:pStyle w:val="Normal"/>
        <w:snapToGrid w:val="false"/>
        <w:spacing w:lineRule="exact" w:line="560"/>
        <w:ind w:firstLine="49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永州市环境保护局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 xml:space="preserve">主题词：环保  </w:t>
      </w:r>
      <w:r>
        <w:rPr>
          <w:rFonts w:ascii="黑体" w:hAnsi="黑体" w:eastAsia="黑体"/>
          <w:bCs/>
          <w:color w:val="000000"/>
          <w:sz w:val="32"/>
          <w:szCs w:val="32"/>
        </w:rPr>
        <w:t>环评</w:t>
      </w: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 xml:space="preserve">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江华</w:t>
      </w: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>△  报告书  批复</w:t>
      </w:r>
    </w:p>
    <w:p>
      <w:pPr>
        <w:pStyle w:val="Normal"/>
        <w:snapToGrid w:val="false"/>
        <w:spacing w:lineRule="exact" w:line="560"/>
        <w:ind w:firstLine="3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573405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85pt" to="451.55pt,0.8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抄送：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sq-AL"/>
        </w:rPr>
        <w:t>江华瑶族自治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环保局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湖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景玺环保科技有限公司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396875</wp:posOffset>
                </wp:positionV>
                <wp:extent cx="573405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1.25pt" to="451.55pt,31.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5733415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05pt" to="451.2pt,2.0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永州市环境保护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01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44"/>
    </w:rPr>
  </w:style>
  <w:style w:type="paragraph" w:styleId="Style18">
    <w:name w:val="永环书正文"/>
    <w:basedOn w:val="Normal"/>
    <w:qFormat/>
    <w:pPr>
      <w:spacing w:lineRule="auto" w:line="360" w:before="20" w:after="20"/>
      <w:ind w:firstLine="200"/>
    </w:pPr>
    <w:rPr>
      <w:sz w:val="24"/>
    </w:rPr>
  </w:style>
  <w:style w:type="paragraph" w:styleId="Style19">
    <w:name w:val="正文小四"/>
    <w:qFormat/>
    <w:pPr>
      <w:widowControl/>
      <w:bidi w:val="0"/>
      <w:ind w:firstLine="15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Char">
    <w:name w:val="1 Char"/>
    <w:basedOn w:val="Normal"/>
    <w:qFormat/>
    <w:pPr/>
    <w:rPr>
      <w:sz w:val="24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宋体" w:hAnsi="宋体" w:cs="宋体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1:00Z</dcterms:created>
  <dc:creator>微软用户</dc:creator>
  <dc:description/>
  <dc:language>en-US</dc:language>
  <cp:lastModifiedBy>Administrator</cp:lastModifiedBy>
  <cp:lastPrinted>2017-09-15T09:32:00Z</cp:lastPrinted>
  <dcterms:modified xsi:type="dcterms:W3CDTF">2017-09-15T01:33:24Z</dcterms:modified>
  <cp:revision>25</cp:revision>
  <dc:subject/>
  <dc:title>永环评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